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inisterstvo školství,</w:t>
      </w:r>
    </w:p>
    <w:p>
      <w:pPr>
        <w:pStyle w:val="Normal"/>
        <w:spacing w:lineRule="atLeast" w:line="240" w:before="280" w:after="280"/>
        <w:rPr>
          <w:sz w:val="22"/>
          <w:szCs w:val="22"/>
        </w:rPr>
      </w:pPr>
      <w:r>
        <w:rPr>
          <w:sz w:val="22"/>
          <w:szCs w:val="22"/>
        </w:rPr>
        <w:t>mládeže a tělovýchovy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Č. j. 12 050/03-22</w:t>
      </w:r>
    </w:p>
    <w:p>
      <w:pPr>
        <w:pStyle w:val="Normal"/>
        <w:spacing w:lineRule="atLeast" w:line="240" w:before="280" w:after="120"/>
        <w:jc w:val="right"/>
        <w:rPr>
          <w:sz w:val="22"/>
          <w:szCs w:val="22"/>
        </w:rPr>
      </w:pPr>
      <w:r>
        <w:rPr>
          <w:sz w:val="22"/>
          <w:szCs w:val="22"/>
        </w:rPr>
        <w:t>V Praze dne 4. března 2003</w:t>
      </w:r>
    </w:p>
    <w:p>
      <w:pPr>
        <w:pStyle w:val="Normal"/>
        <w:spacing w:lineRule="atLeast" w:line="240" w:before="28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240" w:before="28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240" w:before="28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yn MŠMT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začlenění tematiky ochrany člověka za mimořádných událostí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vzdělávacích programů</w:t>
      </w:r>
    </w:p>
    <w:p>
      <w:pPr>
        <w:pStyle w:val="Normal"/>
        <w:spacing w:lineRule="atLeast" w:line="240" w:before="28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ento pokyn se vydává k zařazení problematiky ochrany člověka za mimořádných událostí do obsahu vzdělávání ve školách. 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 xml:space="preserve">Platné učební dokumenty se doplňují dodatkem k učebním dokumentům </w:t>
      </w:r>
      <w:r>
        <w:rPr>
          <w:b/>
          <w:bCs/>
          <w:sz w:val="22"/>
          <w:szCs w:val="22"/>
        </w:rPr>
        <w:t>„Ochrana člověka za mimořádných událostí“</w:t>
      </w:r>
      <w:r>
        <w:rPr>
          <w:sz w:val="22"/>
          <w:szCs w:val="22"/>
        </w:rPr>
        <w:t>, č. j. 13 586/03-22, ze dne 4. března 200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ější informace a doporučení uvádí metodická příručka „Ochrana člověka za mimořádných událostí“, kterou v březnu 2003 vydává MV-generální ředitelství Hasičského záchranného sboru České republiky. 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0" w:after="12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l. 4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Ke dni 28. února 2003 zrušuji Pokyn MŠMT k začlenění tematiky ochrany člověka za mimořádných situací do vzdělávacích programů, č. j. 34 776/98-22, ze dne 4. května 1999.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Podle tohoto pokynu se postupuje s účinností od  15. března 2003.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PaedDr. Jaroslav Müllner</w:t>
      </w:r>
    </w:p>
    <w:p>
      <w:pPr>
        <w:pStyle w:val="Normal"/>
        <w:spacing w:lineRule="atLeast" w:line="240" w:before="280" w:after="280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áměstek ministryně</w:t>
      </w:r>
    </w:p>
    <w:p>
      <w:pPr>
        <w:pStyle w:val="Normal"/>
        <w:spacing w:lineRule="atLeast" w:line="240" w:before="280" w:after="280"/>
        <w:ind w:left="4247" w:firstLine="709"/>
        <w:jc w:val="both"/>
        <w:rPr/>
      </w:pPr>
      <w:r>
        <w:rPr>
          <w:sz w:val="22"/>
          <w:szCs w:val="22"/>
        </w:rPr>
        <w:t>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.r.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rPr>
          <w:sz w:val="22"/>
          <w:szCs w:val="22"/>
        </w:rPr>
      </w:pPr>
      <w:r>
        <w:rPr>
          <w:sz w:val="22"/>
          <w:szCs w:val="22"/>
        </w:rPr>
        <w:t>Ministerstvo školství,</w:t>
      </w:r>
    </w:p>
    <w:p>
      <w:pPr>
        <w:pStyle w:val="Normal"/>
        <w:spacing w:lineRule="atLeast" w:line="24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mládeže a tělovýchovy 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Č. j. 13 586/03-22                                                                                           V Praze dne 4. března 2003</w:t>
      </w:r>
    </w:p>
    <w:p>
      <w:pPr>
        <w:pStyle w:val="Normal"/>
        <w:spacing w:lineRule="atLeast" w:line="240" w:before="280" w:after="12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člověka za mimořádných událostí -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k učebním dokumentům pro základní školy, střední školy, speciální školy a vyšší odborné školy</w:t>
      </w:r>
    </w:p>
    <w:p>
      <w:pPr>
        <w:pStyle w:val="Normal"/>
        <w:spacing w:lineRule="atLeast" w:line="240" w:before="280" w:after="12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spacing w:lineRule="atLeast" w:line="240" w:before="28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čebních dokumentů pro základní školy, střední školy a vyšší odborné školy a do učebních dokumentů pro speciální školy se zařazuje tematika Ochrana člověka za mimořádných událostí v rozsahu nejméně 6 vyučovacích hodin ročně v každém ročníku. </w:t>
      </w:r>
    </w:p>
    <w:p>
      <w:pPr>
        <w:pStyle w:val="Normal"/>
        <w:spacing w:lineRule="atLeast" w:line="240" w:before="280" w:after="120"/>
        <w:jc w:val="center"/>
        <w:rPr/>
      </w:pPr>
      <w:r>
        <w:rPr/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Čl. 2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je osvojit si tematiku v rozsahu přiměřeném věku žáků zaměřenou na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 xml:space="preserve">rozpoznání varovného signálu „VŠEOBECNÁ VÝSTRAHA“ a činnost po jeho vyhlášení; 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 xml:space="preserve">používání telefonních linek tísňového volání a dalších komunikačních prostředků; 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přípravu evakuačního zavazadla, zásady pro opuštění bytu a ohroženého prostoru;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 xml:space="preserve">činnosti integrovaného záchranného systému; 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e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poskytování první pomoci při zraněních v případě mimořádných událostí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spacing w:lineRule="atLeast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bsah je zaměřen na tematiku ochrany osob před následky </w:t>
      </w:r>
    </w:p>
    <w:p>
      <w:pPr>
        <w:pStyle w:val="Normal"/>
        <w:spacing w:lineRule="atLeast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ind w:left="510" w:hanging="510"/>
        <w:jc w:val="both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živelních pohrom včetně nezbytných dovedností (zásady chování při povodni, zemětřesení, velkých sesuvech půdy, sopečném výbuchu, atmosférických poruchách, požáru, lavinovém nebezpečí);</w:t>
      </w:r>
    </w:p>
    <w:p>
      <w:pPr>
        <w:pStyle w:val="Normal"/>
        <w:spacing w:lineRule="atLeast" w:line="240" w:before="280" w:after="280"/>
        <w:ind w:left="510" w:hanging="510"/>
        <w:jc w:val="both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úniku nebezpečných látek do životního prostředí včetně nezbytných dovedností (improvizovaná ochrana osob při úniku radioaktivních, chemických a biologických látek);</w:t>
      </w:r>
    </w:p>
    <w:p>
      <w:pPr>
        <w:pStyle w:val="Normal"/>
        <w:spacing w:lineRule="atLeast" w:line="240" w:before="280" w:after="280"/>
        <w:ind w:left="510" w:hanging="510"/>
        <w:jc w:val="both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použití nebo anonymní hrozby použití výbušniny nebo nebezpečné látky (činnost po nálezu či obdržení podezřelého předmětu).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matika se zařazuje podle rozhodnutí ředitele samostatně nebo v rámci příslušných předmětů podle platných učebních dokumentů v souladu s ustanovením § 39 zákona č. 29/1984 Sb., o soustavě základních škol, středních škol a vyšších odborných škol (školský zákon), ve znění pozdějších předpisů.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spacing w:lineRule="atLeast" w:line="240" w:before="280" w:after="120"/>
        <w:ind w:firstLine="705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Metodickou příručku</w:t>
        </w:r>
      </w:hyperlink>
      <w:r>
        <w:rPr>
          <w:sz w:val="22"/>
          <w:szCs w:val="22"/>
        </w:rPr>
        <w:t xml:space="preserve"> k této tematice vydává MV-generální ředitelství Hasičského záchranného sboru České republiky a zajišťuje její distribuci. 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6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nto dodatek učebních dokumentů schvaluje Ministerstvo školství, mládeže a tělovýchovy s účinností od 15. března 2003.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PaedDr. Jaroslav Müllner</w:t>
      </w:r>
    </w:p>
    <w:p>
      <w:pPr>
        <w:pStyle w:val="Normal"/>
        <w:spacing w:lineRule="atLeast" w:line="240" w:before="280" w:after="280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áměstek ministryně </w:t>
      </w:r>
    </w:p>
    <w:p>
      <w:pPr>
        <w:pStyle w:val="Normal"/>
        <w:spacing w:lineRule="atLeast" w:line="240" w:before="280" w:after="280"/>
        <w:ind w:left="4247" w:firstLine="709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.r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hasici/obcan/proskoly/proskol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6:00Z</dcterms:created>
  <dc:creator>Marčoun</dc:creator>
  <dc:description/>
  <cp:keywords/>
  <dc:language>en-US</dc:language>
  <cp:lastModifiedBy>Dana</cp:lastModifiedBy>
  <dcterms:modified xsi:type="dcterms:W3CDTF">2013-04-16T09:36:00Z</dcterms:modified>
  <cp:revision>2</cp:revision>
  <dc:subject/>
  <dc:title>Ministerstvo školství,</dc:title>
</cp:coreProperties>
</file>