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isková zpráva MŠMT: Úprava RVP ZV bude platit od září 2013</w:t>
      </w:r>
    </w:p>
    <w:p>
      <w:pPr>
        <w:pStyle w:val="Articleperex"/>
        <w:rPr/>
      </w:pPr>
      <w:r>
        <w:rPr/>
        <w:t xml:space="preserve">V Praze, 21. ledna 2013 – Od školního roku 2013/2014 nabude účinnosti upravený Rámcový vzdělávací program pro základní vzdělávání. Úpravy mohou školy začlenit ke svým ŠVP formou jednoho dodatku. </w:t>
      </w:r>
    </w:p>
    <w:p>
      <w:pPr>
        <w:pStyle w:val="Normlnweb"/>
        <w:rPr/>
      </w:pPr>
      <w:r>
        <w:rPr/>
        <w:t>Mezi hlavní změny, ke kterým od 1. září 2013 dochází, patří úprava vzdělávacího oboru Matematika a její aplikace. Vzhledem k požadavkům, které jsou kladeny na žáky 1. stupně základní školy v mezinárodních výzkumech TIMSS a PISA, byly základy učiva o zlomcích a desetinných číslech přesunuty z 2. na 1. stupeň ZŠ. Tato úprava byla doporučen také Jednotou českých matematiků a fyziků.</w:t>
      </w:r>
    </w:p>
    <w:p>
      <w:pPr>
        <w:pStyle w:val="Normlnweb"/>
        <w:rPr/>
      </w:pPr>
      <w:r>
        <w:rPr/>
        <w:t>Další výraznější úprava se týká vzdělávacích oborů Cizí jazyk a Další cizí jazyk. Vzdělávací obor Další cizí jazyk byl přesunut z "Doplňujících vzdělávacích oborů" do vzdělávací oblasti Jazyk a jazyková komunikace. Do budoucna tak škola zařadí další cizí jazyk podle svých možností nejpozději od 8. ročníku v minimální časové dotaci šesti vyučovacích hodin. Vzhledem k posilování významu výuky cizích jazyků musí škola daných šest disponibilních hodin využít pouze pro výuku Dalšího cizího jazyka. Pouze v odůvodněných případech (obtížnost učit se další cizí jazyk z důvodů poruch učení či jiných zdravotních postižení) může žák ve stejné časové dotaci pokračovat v rozvíjení "prvního" cizího jazyka např. formou rozšířené konverzace.</w:t>
      </w:r>
    </w:p>
    <w:p>
      <w:pPr>
        <w:pStyle w:val="Normlnweb"/>
        <w:rPr/>
      </w:pPr>
      <w:r>
        <w:rPr/>
        <w:t>Postavení vzdělávacího oboru Cizí jazyk v RVP ZV se nemění, změnil se však jeho obsah.</w:t>
      </w:r>
    </w:p>
    <w:p>
      <w:pPr>
        <w:pStyle w:val="Normlnweb"/>
        <w:rPr/>
      </w:pPr>
      <w:r>
        <w:rPr/>
        <w:t xml:space="preserve">K obsahovým změnám v RVP ZV, které vzešly z mezirezortních jednání, dochází po sedmi letech od jeho vzniku. </w:t>
      </w:r>
      <w:r>
        <w:rPr/>
        <w:t>﻿</w:t>
      </w:r>
      <w:r>
        <w:rPr/>
        <w:t xml:space="preserve">Na základě mezirezortních jednání byla do RVP ZV povinně začleněna </w:t>
      </w:r>
      <w:r>
        <w:rPr>
          <w:rStyle w:val="StrongEmphasis"/>
        </w:rPr>
        <w:t>finanční gramotnost,</w:t>
      </w:r>
      <w:r>
        <w:rPr/>
        <w:t xml:space="preserve"> jejímž cílem je finančně gramotný člověk schopný zabezpečit svou rodinu, orientovat se v problematice peněz a cen a zacházet s finančními nástroji (pojistky, úvěry, debetní karty, investice aj.). Dopracována nebo upravena byla některá další aktuální a důležitá témata, která RVP ZV již nyní víceméně obsahuje. Účelem úprav bylo na daná témata více upozornit a zdůraznit jejich důležitost v dnešní době.</w:t>
      </w:r>
    </w:p>
    <w:p>
      <w:pPr>
        <w:pStyle w:val="Normlnweb"/>
        <w:rPr/>
      </w:pPr>
      <w:r>
        <w:rPr/>
        <w:t>Počet očekávaných výstupů nebyl navýšen, některé byly upraveny nebo změněny; doplněno bylo učivo. To platí i pro vzdělávací obory, do kterých byla začleněna finanční gramotnost.</w:t>
      </w:r>
    </w:p>
    <w:p>
      <w:pPr>
        <w:pStyle w:val="Normlnweb"/>
        <w:rPr/>
      </w:pPr>
      <w:r>
        <w:rPr/>
        <w:t xml:space="preserve">Větší důraz bude kladen na </w:t>
      </w:r>
      <w:r>
        <w:rPr>
          <w:rStyle w:val="StrongEmphasis"/>
        </w:rPr>
        <w:t>dopravní výchovu</w:t>
      </w:r>
      <w:r>
        <w:rPr/>
        <w:t xml:space="preserve"> (důvodem je nárůst úrazů dětí a žáků v silniční a železniční dopravě), </w:t>
      </w:r>
      <w:r>
        <w:rPr>
          <w:rStyle w:val="StrongEmphasis"/>
        </w:rPr>
        <w:t>ochranu člověka za běžných rizik a mimořádných</w:t>
      </w:r>
      <w:r>
        <w:rPr/>
        <w:t xml:space="preserve"> </w:t>
      </w:r>
      <w:r>
        <w:rPr>
          <w:rStyle w:val="StrongEmphasis"/>
        </w:rPr>
        <w:t>událostí</w:t>
      </w:r>
      <w:r>
        <w:rPr/>
        <w:t xml:space="preserve"> (neinformovanost obyvatelstva o chování při mimořádných událostech – např. záplavy, požáry), </w:t>
      </w:r>
      <w:r>
        <w:rPr>
          <w:rStyle w:val="StrongEmphasis"/>
        </w:rPr>
        <w:t>obranu vlasti</w:t>
      </w:r>
      <w:r>
        <w:rPr/>
        <w:t xml:space="preserve"> (větší informovanost ohledně povinnosti občanů týkající se obrany vlasti), </w:t>
      </w:r>
      <w:r>
        <w:rPr>
          <w:rStyle w:val="StrongEmphasis"/>
        </w:rPr>
        <w:t>boj s korupcí</w:t>
      </w:r>
      <w:r>
        <w:rPr/>
        <w:t xml:space="preserve"> (spolugestor Úřad vlády ČR), </w:t>
      </w:r>
      <w:r>
        <w:rPr>
          <w:rStyle w:val="StrongEmphasis"/>
        </w:rPr>
        <w:t>sexuální a rodinnou výchovu</w:t>
      </w:r>
      <w:r>
        <w:rPr/>
        <w:t xml:space="preserve"> (pochopení významu sexuality a jejího zapojení do vztahu v souvislosti se zdravím, etikou, morálkou a pozitivními životními cíli).</w:t>
      </w:r>
    </w:p>
    <w:p>
      <w:pPr>
        <w:pStyle w:val="Normlnweb"/>
        <w:spacing w:before="280" w:after="280"/>
        <w:rPr/>
      </w:pPr>
      <w:r>
        <w:rPr/>
        <w:t>Další, obsáhlejší úprava bude následovat v rámci tzv. inovace RVP ZV, která začne  ještě v letošním roce a jejíž dokončení se předpokládá v roc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5:00Z</dcterms:created>
  <dc:creator>Vladimír Badalík</dc:creator>
  <dc:description/>
  <dc:language>en-US</dc:language>
  <cp:lastModifiedBy>Vladimír Badalík</cp:lastModifiedBy>
  <dcterms:modified xsi:type="dcterms:W3CDTF">2013-04-10T14:37:00Z</dcterms:modified>
  <cp:revision>1</cp:revision>
  <dc:subject/>
  <dc:title>Tisková zpráva MŠMT: Úprava RVP ZV bude platit od září 2013</dc:title>
</cp:coreProperties>
</file>