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cový učební plán s vyznačením jednotlivých téma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latného učebního dokumentu  „Ochrana člověka za mimořádných událostí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vní pomoci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900"/>
        <w:gridCol w:w="1440"/>
        <w:gridCol w:w="1260"/>
        <w:gridCol w:w="2160"/>
      </w:tblGrid>
      <w:tr>
        <w:trPr>
          <w:trHeight w:val="510" w:hRule="atLeast"/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obor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"/>
              <w:spacing w:before="40" w:after="40"/>
              <w:ind w:left="97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 ochrany obyvatelstv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40" w:after="40"/>
              <w:ind w:lef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tupe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40" w:after="40"/>
              <w:ind w:left="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tupeň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40" w:after="40"/>
              <w:ind w:left="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Indent"/>
              <w:spacing w:before="40" w:after="40"/>
              <w:ind w:left="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Indent"/>
              <w:spacing w:before="40" w:after="40"/>
              <w:ind w:left="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"/>
              <w:snapToGrid w:val="false"/>
              <w:spacing w:before="40" w:after="40"/>
              <w:ind w:lef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40" w:after="40"/>
              <w:ind w:lef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– 5. roční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– 9. ročník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BodyTextIndent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ální časová dotace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40" w:after="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 a literatur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jazy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100" w:after="10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cizí jazy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a její aplik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28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80" w:after="80"/>
              <w:ind w:left="28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283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a komunikační technolo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jeho svě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,T2,T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BodyTextIndent"/>
              <w:spacing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olečno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ep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100" w:after="1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100" w:after="1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chova </w:t>
            </w:r>
          </w:p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občanstv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BodyTextIndent"/>
              <w:spacing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říro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100" w:after="10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100" w:after="10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it obsah učiva 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/>
            </w:pPr>
            <w:r>
              <w:rPr>
                <w:b/>
                <w:sz w:val="20"/>
                <w:szCs w:val="20"/>
              </w:rPr>
              <w:t>T2,T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p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5,T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p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ní </w:t>
            </w:r>
          </w:p>
          <w:p>
            <w:pPr>
              <w:pStyle w:val="BodyTextIndent"/>
              <w:spacing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tu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výcho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100" w:after="10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100" w:after="10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BodyTextIndent"/>
              <w:spacing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drav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e zdrav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100" w:after="10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100" w:after="10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97" w:hanging="0"/>
              <w:jc w:val="center"/>
              <w:rPr/>
            </w:pPr>
            <w:r>
              <w:rPr>
                <w:b/>
                <w:sz w:val="20"/>
                <w:szCs w:val="20"/>
              </w:rPr>
              <w:t>T2,T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100" w:after="10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svět prá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100" w:after="100"/>
              <w:ind w:lef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řezová témat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ní časová dot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BodyTextIndent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toho 6 pro DCJ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pacing w:before="100" w:after="100"/>
              <w:ind w:lef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povinná časová dot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pacing w:before="80" w:after="8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"/>
              <w:spacing w:before="80" w:after="8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spacing w:before="80" w:after="8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* V RVP není zmínka o energii, přeměnách a přenosu – jaderná energie (jaderné záření, radionuklidy, štěpení jader uranu, řetězová reakce, jaderný reaktor, jaderná elektrárn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TextChar">
    <w:name w:val="Footnote Text Char"/>
    <w:basedOn w:val="Standardnpsmoodstavce"/>
    <w:qFormat/>
    <w:rPr>
      <w:sz w:val="22"/>
      <w:szCs w:val="22"/>
      <w:lang w:val="cs-CZ" w:bidi="ar-SA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57:00Z</dcterms:created>
  <dc:creator>Dana</dc:creator>
  <dc:description/>
  <cp:keywords/>
  <dc:language>en-US</dc:language>
  <cp:lastModifiedBy>Dana</cp:lastModifiedBy>
  <dcterms:modified xsi:type="dcterms:W3CDTF">2013-04-14T10:58:00Z</dcterms:modified>
  <cp:revision>21</cp:revision>
  <dc:subject/>
  <dc:title>Vzdělávací oblasti</dc:title>
</cp:coreProperties>
</file>