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řazení  tematiky ochrana člověka za mimořádných událostí a první pomo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ŠVP 2013 základní škol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>Změny stávajících ŠVP jsou koncipovány na základě :</w:t>
      </w:r>
    </w:p>
    <w:p>
      <w:pPr>
        <w:pStyle w:val="Normal"/>
        <w:numPr>
          <w:ilvl w:val="0"/>
          <w:numId w:val="2"/>
        </w:numPr>
        <w:spacing w:lineRule="atLeast" w:line="240" w:before="280" w:after="120"/>
        <w:rPr/>
      </w:pPr>
      <w:r>
        <w:rPr>
          <w:bCs/>
          <w:sz w:val="22"/>
          <w:szCs w:val="22"/>
        </w:rPr>
        <w:t>Pokynu MŠMT k začlenění tematiky ochrany člověka za mimořádných do vzdělávacích           programů</w:t>
      </w:r>
      <w:r>
        <w:rPr>
          <w:sz w:val="22"/>
          <w:szCs w:val="22"/>
        </w:rPr>
        <w:t xml:space="preserve"> Č. j. 12 050/03-22  ze 4. března 2003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sz w:val="22"/>
          <w:szCs w:val="22"/>
        </w:rPr>
        <w:t>Opatření ministra školství, mládeže a tělovýchovy, kterým se mění Rámcový vzdělávací program pro základní vzdělávání č.j. MSMT-2647/2013-210 ze dne 29.1.2013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sz w:val="22"/>
          <w:szCs w:val="22"/>
        </w:rPr>
        <w:t>Příručky pro učitele základních a středních škol</w:t>
      </w:r>
      <w:r>
        <w:rPr>
          <w:bCs/>
          <w:sz w:val="22"/>
          <w:szCs w:val="22"/>
        </w:rPr>
        <w:t xml:space="preserve"> „Ochrana člověka za mimořádných událostí“</w:t>
      </w:r>
      <w:r>
        <w:rPr>
          <w:color w:val="0000FF"/>
        </w:rPr>
        <w:t xml:space="preserve"> </w:t>
      </w:r>
      <w:r>
        <w:rPr/>
        <w:t>č.j. 12050/03-22 ze dne 4.3.2003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hyperlink r:id="rId2">
        <w:r>
          <w:rPr>
            <w:rStyle w:val="InternetLink"/>
            <w:color w:val="000000"/>
            <w:u w:val="none"/>
          </w:rPr>
          <w:t>Průvodce upraveným RVP ZV (NUV-sekce kurikula)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/>
        <w:t>Provedených konzultací s pracovníky MŠMT ČR</w:t>
      </w:r>
    </w:p>
    <w:p>
      <w:pPr>
        <w:pStyle w:val="Normal"/>
        <w:spacing w:before="280" w:after="0"/>
        <w:ind w:firstLine="360"/>
        <w:jc w:val="both"/>
        <w:rPr/>
      </w:pPr>
      <w:r>
        <w:rPr/>
        <w:t>Tyto změny se mohou promítat podle konstrukce ŠVP do různých vyučovacích předmětů a více ročníků. Vhledem k tomu, že se jedná o tzv. průřezové změny (dle Metodického portálu NUV), doplnění (zařazení) ochrany člověka za běžných rizik a mimořádných událostí do ŠVP lze řešit dodatkem ke stávajícímu ŠVP.</w:t>
      </w:r>
    </w:p>
    <w:p>
      <w:pPr>
        <w:pStyle w:val="Uroven11velka"/>
        <w:ind w:left="0" w:hanging="0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Všechny změny tedy mohou být do ŠVP zapracovány jednou přílohou (dodatkem), stejně jak se ŠVP upravovaly v minulosti. Návrh modelu dodatku je součástí Průvodce upraveným RVP ZV a to například na stránce : http://digifolio.rvp.cz/view/artefact.php?artefact=48149&amp;view=6431</w:t>
      </w:r>
    </w:p>
    <w:p>
      <w:pPr>
        <w:pStyle w:val="Normal"/>
        <w:numPr>
          <w:ilvl w:val="0"/>
          <w:numId w:val="6"/>
        </w:numPr>
        <w:spacing w:lineRule="atLeast" w:line="240" w:before="280" w:after="120"/>
        <w:rPr/>
      </w:pPr>
      <w:r>
        <w:rPr/>
        <w:t xml:space="preserve">Splnit požadavek  </w:t>
      </w:r>
      <w:r>
        <w:rPr>
          <w:sz w:val="22"/>
          <w:szCs w:val="22"/>
        </w:rPr>
        <w:t>Opatření ministra školství, mládeže a tělovýchovy, kterým se mění Rámcový vzdělávací program pro základní vzdělávání č.j. MSMT-2647/2013-210 ze dne 29.1.201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jistit plnění pokynu MŠMT k začlenění tematiky ochrany člověka za mimořádných událostí do vzdělávacích programů - č.j. 12050/03-22 ze dne 4.3.2003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nést obsah příručky pro učitele ZŠ a SŠ – Ochrana člověka za mimořádných událostí z roku 2003  do nových ŠVP v oblasti základních ško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užít daných témat současného učiva tak, aby úprava co nejméně rozšířila obsah učiva vybraných předmětů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h rozděluje předepsanou problematiku ochrana člověka za mimořádných událostí do všech devíti ročníků ZŠ. Předpokladem je, že tématice ochrana člověka za mimořádných situací je věnováno 6 vyučovacích hodin za jeden ročník. </w:t>
      </w:r>
    </w:p>
    <w:p>
      <w:pPr>
        <w:pStyle w:val="Normal"/>
        <w:numPr>
          <w:ilvl w:val="0"/>
          <w:numId w:val="4"/>
        </w:numPr>
        <w:rPr/>
      </w:pPr>
      <w:r>
        <w:rPr/>
        <w:t>Vytvořený dodatek k ŠVP slouží nejen k zabezpečení výuky dané problematiky, ale také ke kontrolní a hospitační činnosti ředitele a zástupců ředitele a v neposlední řadě i k dokladování splnění úkolu ČŠ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chrana člověka za mimořádných událostí je rozdělena do dílčích témat takto : </w:t>
      </w:r>
    </w:p>
    <w:p>
      <w:pPr>
        <w:pStyle w:val="Normal"/>
        <w:ind w:left="144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T1 - ochrana obyvatelstva</w:t>
      </w:r>
    </w:p>
    <w:p>
      <w:pPr>
        <w:pStyle w:val="Normal"/>
        <w:ind w:left="144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T2 – živelní pohromy</w:t>
      </w:r>
    </w:p>
    <w:p>
      <w:pPr>
        <w:pStyle w:val="Normal"/>
        <w:ind w:left="144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T3 – havárie s únikem nebezpečných látek</w:t>
      </w:r>
    </w:p>
    <w:p>
      <w:pPr>
        <w:pStyle w:val="Normal"/>
        <w:ind w:left="144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T4 – radiační havárie</w:t>
      </w:r>
    </w:p>
    <w:p>
      <w:pPr>
        <w:pStyle w:val="Normal"/>
        <w:ind w:left="144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 xml:space="preserve">T5 – první pomoc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zvyšuje se počet vyučovacích předmětů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zvyšuje se počet hodin v jednotlivých vyučovacích předmě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PhDr. Vladimír Badalík, jednatel BAS SCHOL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oven11velkaChar">
    <w:name w:val="uroven 1.1 velka Char"/>
    <w:qFormat/>
    <w:rPr>
      <w:b/>
      <w:sz w:val="3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Uroven11velka">
    <w:name w:val="uroven 1.1 velka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folio.rvp.cz/group/view.php?id=6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7:00Z</dcterms:created>
  <dc:creator>Dana</dc:creator>
  <dc:description/>
  <cp:keywords/>
  <dc:language>en-US</dc:language>
  <cp:lastModifiedBy>Dana</cp:lastModifiedBy>
  <dcterms:modified xsi:type="dcterms:W3CDTF">2013-04-16T18:13:00Z</dcterms:modified>
  <cp:revision>8</cp:revision>
  <dc:subject/>
  <dc:title>Zařazení  tematiky ochrana člověka za mimořádných událostí a první pomoci </dc:title>
</cp:coreProperties>
</file>