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32"/>
        </w:rPr>
      </w:pPr>
      <w:r>
        <w:rPr>
          <w:b/>
          <w:sz w:val="32"/>
          <w:szCs w:val="32"/>
        </w:rPr>
        <w:t xml:space="preserve">Příprava ochranné masky k použití: </w:t>
      </w:r>
      <w:r>
        <w:rPr>
          <w:b/>
          <w:sz w:val="20"/>
          <w:szCs w:val="32"/>
        </w:rPr>
        <w:t xml:space="preserve"> </w:t>
      </w:r>
      <w:r>
        <w:rPr>
          <w:sz w:val="20"/>
          <w:szCs w:val="20"/>
        </w:rPr>
        <w:t>masky nemáme zpravidla ve školách, tento písemný materiál je pouze pro úplnost</w:t>
      </w:r>
    </w:p>
    <w:p>
      <w:pPr>
        <w:pStyle w:val="Normal"/>
        <w:jc w:val="both"/>
        <w:rPr>
          <w:bCs/>
          <w:sz w:val="20"/>
          <w:szCs w:val="32"/>
        </w:rPr>
      </w:pPr>
      <w:r>
        <w:rPr>
          <w:bCs/>
          <w:sz w:val="20"/>
          <w:szCs w:val="32"/>
        </w:rPr>
        <w:tab/>
        <w:tab/>
        <w:tab/>
        <w:tab/>
      </w:r>
    </w:p>
    <w:p>
      <w:pPr>
        <w:pStyle w:val="Normal"/>
        <w:jc w:val="both"/>
        <w:rPr/>
      </w:pPr>
      <w:r>
        <w:rPr/>
        <w:t xml:space="preserve">- překontrolovat její úplnost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vyčistit lícnici vlhkým hadříkem nebo vlažnou vodou a mýdle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řekontrolovat správné sestavení a dotažení oddělitelných částí ventilové komory lícnic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očistit zorníky suchým hadříkem a z vnitřní strany natřít glycerinovým mýdélkem - odšroubovat víčko filtru a našroubovat filtr na komoru ochranné masky nebo vrapovou hadic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ovolit všechny upínací pásk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takto upravenou a překontrolovanou ochrannou masku pak uložit do  brašny a uzavřít vstupní otvor filt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hranná maska se nosí ve třech polohác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- pochodové</w:t>
      </w:r>
      <w:r>
        <w:rPr/>
        <w:t xml:space="preserve"> - maska s filtrem je v brašně přes prsa na pravém boku; zajišťovací tkanice je uvázaná kolem pasu. Do brašny se maska vkládá filtrem dolů a ventilovou komorou dozad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- pohotovostní </w:t>
      </w:r>
      <w:r>
        <w:rPr/>
        <w:t>- levou rukou se uchopí dno brašny, pravou se brašna trhnutím otevře, maska se vyjme, přehmátnutím uchopí levou rukou za ventilovou komorou a pravou rukou se přehodí závěsná tkanice přes hlavu. Pak se vyjme z filtru zátka ve vstupním otvoru; vloží se do brašny a uzavře.</w:t>
      </w:r>
    </w:p>
    <w:p>
      <w:pPr>
        <w:pStyle w:val="Normal"/>
        <w:jc w:val="both"/>
        <w:rPr/>
      </w:pPr>
      <w:r>
        <w:rPr/>
        <w:t>Do této polohy se maska dává, jestliže hrozí nebezpečí zamoření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-ochranné</w:t>
      </w:r>
      <w:r>
        <w:rPr/>
        <w:t xml:space="preserve"> - zatají se dech a zavřou oči sejme se pokrývka hlavy (dá se do kapsy atp.). Pak se uchopí OM za upínací pásky, zakloní se hlava a maska se nasadí na obličej. Při kontrole je nutné se rukama přesvědčit, zda lícnice na okrajích všude těsní, přitlačit dlaněmi a prudce vydechnout: Maska se může uchopením za zorníky upravit, mohou se popřípadě utáhnout upínací pásky; nasadí se pokrývka na hla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chranná maska CM-3</w:t>
      </w:r>
    </w:p>
    <w:p>
      <w:pPr>
        <w:pStyle w:val="Normal"/>
        <w:rPr/>
      </w:pPr>
      <w:r>
        <w:rPr/>
        <w:t>Ochrannou masku CM-3 (obr: 1) může používat veškeré obyvatelstvo od deseti let výše. Po doplnění vrapovou hadicí a pohotovostní brašnou DM-1 je vhodná i pro mladší děti s větším obličejem. Poskytuje bezpečnou ochranu před všemi dosud známými škodlivinami kromě kysličníku uhelnatého. Jde o typ civilní ochranné masky obličejové s páskovým upínacím systémem, kompletované s malým ochranným filtrem MOF, který se šroubuje přímo na ventilovou komoru lícnice. Podle potřeby lze ji doplnit brýlovými vložkam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chranná maska CM-4</w:t>
      </w:r>
    </w:p>
    <w:p>
      <w:pPr>
        <w:pStyle w:val="Normal"/>
        <w:jc w:val="both"/>
        <w:rPr/>
      </w:pPr>
      <w:r>
        <w:rPr/>
        <w:t>Ochranná maska CM-4 je maska vhodná pro veškeré dospělé obyvatelstvo. Skládá se z lícnice, malého ochranného filtru MOF  a brašny. ]e lícnicového typu a je konstruována tak; aby se zvýšila její snesitelnost při dlouhodobém nošení. Má snadnou dorozumívací schopnost.</w:t>
      </w:r>
    </w:p>
    <w:p>
      <w:pPr>
        <w:pStyle w:val="Normal"/>
        <w:jc w:val="both"/>
        <w:rPr/>
      </w:pPr>
      <w:r>
        <w:rPr/>
        <w:t>Lícnice se vyrábí ve třech velikostech: čís. 3 (nejmenší), čís. 4 (střední) a 5 (největší). Správná velikost se určí faciometrem. Lícnice se dodávají v polyetylenovém sáčku, který je uzavřený.</w:t>
      </w:r>
    </w:p>
    <w:p>
      <w:pPr>
        <w:pStyle w:val="Normal"/>
        <w:jc w:val="both"/>
        <w:rPr/>
      </w:pPr>
      <w:r>
        <w:rPr/>
        <w:t xml:space="preserve">Manipulace je obdobná jako u masky CM-3 a spočívá v: </w:t>
      </w:r>
    </w:p>
    <w:p>
      <w:pPr>
        <w:pStyle w:val="Normal"/>
        <w:jc w:val="both"/>
        <w:rPr/>
      </w:pPr>
      <w:r>
        <w:rPr/>
        <w:t>- kompletaci ochranné masky,</w:t>
      </w:r>
    </w:p>
    <w:p>
      <w:pPr>
        <w:pStyle w:val="Normal"/>
        <w:jc w:val="both"/>
        <w:rPr/>
      </w:pPr>
      <w:r>
        <w:rPr/>
        <w:t>- kontrole úplnosti,</w:t>
      </w:r>
    </w:p>
    <w:p>
      <w:pPr>
        <w:pStyle w:val="Normal"/>
        <w:jc w:val="both"/>
        <w:rPr/>
      </w:pPr>
      <w:r>
        <w:rPr/>
        <w:t xml:space="preserve">- dezinfekci, je-li nutná, </w:t>
      </w:r>
    </w:p>
    <w:p>
      <w:pPr>
        <w:pStyle w:val="Normal"/>
        <w:jc w:val="both"/>
        <w:rPr/>
      </w:pPr>
      <w:r>
        <w:rPr/>
        <w:t xml:space="preserve">- potření zorníků glycerinovým mýdélkem </w:t>
      </w:r>
    </w:p>
    <w:p>
      <w:pPr>
        <w:pStyle w:val="Normal"/>
        <w:jc w:val="both"/>
        <w:rPr/>
      </w:pPr>
      <w:r>
        <w:rPr/>
        <w:t>- uzpůsobení upínacího systému,</w:t>
      </w:r>
    </w:p>
    <w:p>
      <w:pPr>
        <w:pStyle w:val="Normal"/>
        <w:jc w:val="both"/>
        <w:rPr/>
      </w:pPr>
      <w:r>
        <w:rPr/>
        <w:t>- kontrole těsnosti</w:t>
      </w:r>
    </w:p>
    <w:p>
      <w:pPr>
        <w:pStyle w:val="Normal"/>
        <w:jc w:val="both"/>
        <w:rPr/>
      </w:pPr>
      <w:r>
        <w:rPr/>
        <w:t>- sejmutí masky, ošetření lícnice a uložení do braš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M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47490" cy="284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M4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47490" cy="2865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Lines/>
      <w:autoSpaceDE w:val="false"/>
      <w:spacing w:before="384" w:after="0"/>
      <w:jc w:val="both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7:14:00Z</dcterms:created>
  <dc:creator>PhDr. Vladimír Badalík</dc:creator>
  <dc:description/>
  <dc:language>en-US</dc:language>
  <cp:lastModifiedBy>PhDr. Vladimír Badalík</cp:lastModifiedBy>
  <dcterms:modified xsi:type="dcterms:W3CDTF">2009-08-05T08:30:00Z</dcterms:modified>
  <cp:revision>2</cp:revision>
  <dc:subject/>
  <dc:title>Příprava ochranné masky k použití:  </dc:title>
</cp:coreProperties>
</file>