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 A Ř Í Z E N Í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k provedení cvičení Civilní ochra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Dne  …………bude provedeno námětové cvičení Civilní ochrany školy. Cvičení se zúčastní všichni zaměstnanci a žáci školy vyjma zaměstnanců školní jídelny potřebných pro provoz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Cílem cvičení je procvičení krizového štábu školy a ověření možnosti sebeochrany žáků a zaměstnanců školy v případě teroristických útoků a provozních havárií. Získání sebeochranných návyků je zaměřeno na tři základní cíle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1. Ochrana žáků a zaměstnanců školy při úniku nebezpečných látek v plynné fázi </w:t>
      </w:r>
    </w:p>
    <w:p>
      <w:pPr>
        <w:pStyle w:val="Normal"/>
        <w:ind w:left="1308" w:hanging="360"/>
        <w:rPr/>
      </w:pPr>
      <w:r>
        <w:rPr/>
        <w:t xml:space="preserve"> </w:t>
      </w:r>
      <w:r>
        <w:rPr/>
        <w:t>-</w:t>
      </w:r>
      <w:r>
        <w:rPr>
          <w:sz w:val="14"/>
          <w:szCs w:val="14"/>
        </w:rPr>
        <w:t xml:space="preserve">   </w:t>
      </w:r>
      <w:r>
        <w:rPr/>
        <w:t>příprava ochranných prostorů</w:t>
      </w:r>
    </w:p>
    <w:p>
      <w:pPr>
        <w:pStyle w:val="Normal"/>
        <w:ind w:left="1308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a žáků a zaměstnanců školy při úniku nebezpečných látek v plynné  fázi </w:t>
      </w:r>
    </w:p>
    <w:p>
      <w:pPr>
        <w:pStyle w:val="Normal"/>
        <w:ind w:left="708" w:firstLine="360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>použití improvizovaných prostředků ochrany dýchacích orgánů a povrchu tě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3. První pomoc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ind w:firstLine="708"/>
        <w:rPr/>
      </w:pPr>
      <w:r>
        <w:rPr/>
        <w:t>4. Evakuace školy na vnější shromaždišt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            </w:t>
      </w:r>
      <w:r>
        <w:rPr/>
        <w:t>Získané poznatky budou využity k zdokonalení stávajících příprav Civilní ochrany školy tak, aby bylo dosaženo snížení možných následků vyplývajících z málo pravděpodobných, leč možných teroristických činů či havárií s únikem nebezpečné lát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edoucí krizového štábu školy</w:t>
      </w:r>
    </w:p>
    <w:p>
      <w:pPr>
        <w:pStyle w:val="Normal"/>
        <w:jc w:val="center"/>
        <w:rPr/>
      </w:pPr>
      <w:r>
        <w:rPr/>
        <w:t>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31:00Z</dcterms:created>
  <dc:creator>PhDr. Vladimír Badalík</dc:creator>
  <dc:description/>
  <dc:language>en-US</dc:language>
  <cp:lastModifiedBy>Dana</cp:lastModifiedBy>
  <dcterms:modified xsi:type="dcterms:W3CDTF">2008-07-20T18:01:00Z</dcterms:modified>
  <cp:revision>2</cp:revision>
  <dc:subject/>
  <dc:title>N A Ř Í Z E N Í</dc:title>
</cp:coreProperties>
</file>