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án provedení cvičení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/>
      </w:pPr>
      <w:r>
        <w:rPr/>
        <w:t>Cvičení CO zahájit hlášením ředitele školy ve školním rozhlase:</w:t>
      </w:r>
    </w:p>
    <w:p>
      <w:pPr>
        <w:pStyle w:val="Normal"/>
        <w:jc w:val="both"/>
        <w:rPr/>
      </w:pPr>
      <w:r>
        <w:rPr/>
        <w:t>            „</w:t>
      </w:r>
      <w:r>
        <w:rPr/>
        <w:t>Zde ředitel školy. Dnešního dne  bude provedeno cvičení civilní ochrany. Přesto, že jde pouze o cvičení, žádám všechny žáky, aby se chovali ukázněně a postupovali podle pokynů učitelů, a hlášení ve školním rozhlase. Znovu připomínám, že se jedná o cvičení a že všechny informace, které uslyšíte ve školním rozhlase se ve skutečnosti nestaly, všechno je v pořádku a nic nám nehrozí.  Cvičení bude provedeno ve 4 vyučovacích hodinách a bude ukončeno na pokyn ředitele školy. Cvičení zahájím za  10 minut hlášením ve školním rozhlase a budu postupovat a chovat se tak, jako by nám opravdu hrozilo nebezpečí.“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Vyčkat 10 minut a zahájit cvičení hlášením ve školním rozhlas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0" w:hanging="360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b/>
          <w:bCs/>
          <w:sz w:val="32"/>
          <w:szCs w:val="32"/>
        </w:rPr>
        <w:t xml:space="preserve">vyučovací hodina </w:t>
      </w:r>
    </w:p>
    <w:p>
      <w:pPr>
        <w:pStyle w:val="Normal"/>
        <w:ind w:left="42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: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Zde ředitel školy. Dnešního dne  ……. v ..... hodin došlo k mimořádné události – úniku čpavku při havárii kamionu v blízkosti školy. Okamžitě zavřete okna a dveře, vypněte větrání a použijte improvizované prostředky ochrany dýchacích orgánů. Zároveň svolávám krizový štáb školy (štáb CO) do ředitelny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innost krizového štábu školy :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A)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Zajistit odposlech rozhlasu či televize</w:t>
      </w:r>
    </w:p>
    <w:p>
      <w:pPr>
        <w:pStyle w:val="Normal"/>
        <w:ind w:left="720" w:hanging="360"/>
        <w:jc w:val="both"/>
        <w:rPr/>
      </w:pPr>
      <w:r>
        <w:rPr>
          <w:b/>
          <w:bCs/>
        </w:rPr>
        <w:t>B)</w:t>
      </w:r>
      <w:r>
        <w:rPr>
          <w:sz w:val="14"/>
          <w:szCs w:val="14"/>
        </w:rPr>
        <w:t xml:space="preserve">    </w:t>
      </w:r>
      <w:r>
        <w:rPr>
          <w:b/>
          <w:bCs/>
        </w:rPr>
        <w:t>Nepustit nikoho z budovy – zajistit návrat žáků do budovy (např. z hřiště, atd)</w:t>
      </w:r>
    </w:p>
    <w:p>
      <w:pPr>
        <w:pStyle w:val="Heading1"/>
        <w:ind w:left="720" w:hanging="360"/>
        <w:rPr/>
      </w:pPr>
      <w:r>
        <w:rPr/>
        <w:t>C)</w:t>
      </w:r>
      <w:r>
        <w:rPr>
          <w:b w:val="false"/>
          <w:bCs w:val="false"/>
          <w:sz w:val="14"/>
          <w:szCs w:val="14"/>
        </w:rPr>
        <w:t xml:space="preserve">    </w:t>
      </w:r>
      <w:r>
        <w:rPr/>
        <w:t>Činnost krizového štábu :                  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Ředitel -  vedoucí KŠ řídí celé cvičení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ástupce vedoucího KŠ - řídí (rozhlasem) použití improvizovaných prostředků a úpravu učeben proti pronikání nebezpečné látk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acovník pro protipožární zabezpeč. - kontrola školy, hořlaviny, kontrola evakuační </w:t>
      </w:r>
    </w:p>
    <w:p>
      <w:pPr>
        <w:pStyle w:val="Normal"/>
        <w:ind w:left="360" w:firstLine="348"/>
        <w:jc w:val="both"/>
        <w:rPr/>
      </w:pPr>
      <w:r>
        <w:rPr/>
        <w:t>cesty, hl. uzávěrů elektřiny vody a plynu. Nezavírat !!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acovník pro zdravotní zabezpečení - připravuje zdr. brašny a zdr.  materiál, provádí kontrolu zdr. opatření na ško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čený pracovník zabezpečuje zásobu pitné vod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uchyně – vypnutí vzduchotechniky (vypnutí větrání, ochrana jídla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e se zápis o opatřeních provedených k řešení dané situac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váže se spojení (pouze cvičně) s nadřízenými a součinnostními orgány)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innost učitelů a žáků :</w:t>
      </w:r>
    </w:p>
    <w:p>
      <w:pPr>
        <w:pStyle w:val="Normal"/>
        <w:jc w:val="both"/>
        <w:rPr/>
      </w:pPr>
      <w:r>
        <w:rPr/>
        <w:t> </w:t>
      </w:r>
      <w:r>
        <w:rPr/>
        <w:t xml:space="preserve">Činnost provádět metodicky správně a pomalu </w:t>
      </w:r>
      <w:r>
        <w:rPr>
          <w:b/>
          <w:bCs/>
        </w:rPr>
        <w:t>ne na čas</w:t>
      </w:r>
      <w:r>
        <w:rPr/>
        <w:t xml:space="preserve"> ! opravovat všechny chybné kroky 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vyučovací hodina</w:t>
      </w:r>
    </w:p>
    <w:p>
      <w:pPr>
        <w:pStyle w:val="Normal"/>
        <w:jc w:val="both"/>
        <w:rPr/>
      </w:pPr>
      <w:r>
        <w:rPr/>
        <w:t>Po vyhlášení provést ukázku úpravy učebny proti pronikání nebezpečné látky, t.j.</w:t>
      </w:r>
    </w:p>
    <w:p>
      <w:pPr>
        <w:pStyle w:val="Normal"/>
        <w:ind w:left="1068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uzavření dveří a oken, vypnutí ventilace (vzduchotechniky – klimatizace)</w:t>
      </w:r>
    </w:p>
    <w:p>
      <w:pPr>
        <w:pStyle w:val="Normal"/>
        <w:ind w:left="1068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utěsnění oken a dveří různými technikami :</w:t>
      </w:r>
    </w:p>
    <w:p>
      <w:pPr>
        <w:pStyle w:val="Normal"/>
        <w:ind w:left="1788" w:hanging="360"/>
        <w:jc w:val="both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/>
        <w:t>zalepení spár v oknech a dveřích izolepou (žáci si vyzkouší sami po předchozí ukázce učitelem)</w:t>
      </w:r>
    </w:p>
    <w:p>
      <w:pPr>
        <w:pStyle w:val="Normal"/>
        <w:ind w:left="1788" w:hanging="360"/>
        <w:jc w:val="both"/>
        <w:rPr/>
      </w:pPr>
      <w:r>
        <w:rPr/>
        <w:t>b)</w:t>
      </w:r>
      <w:r>
        <w:rPr>
          <w:sz w:val="14"/>
          <w:szCs w:val="14"/>
        </w:rPr>
        <w:t xml:space="preserve">      </w:t>
      </w:r>
      <w:r>
        <w:rPr/>
        <w:t>utěsnění oken a dveří namočeným textilem, namočeným papírem, či jiným vhodným materiálem</w:t>
      </w:r>
    </w:p>
    <w:p>
      <w:pPr>
        <w:pStyle w:val="Normal"/>
        <w:ind w:left="1788" w:hanging="360"/>
        <w:jc w:val="both"/>
        <w:rPr/>
      </w:pPr>
      <w:r>
        <w:rPr/>
        <w:t>c)</w:t>
      </w:r>
      <w:r>
        <w:rPr>
          <w:sz w:val="14"/>
          <w:szCs w:val="14"/>
        </w:rPr>
        <w:t xml:space="preserve">      </w:t>
      </w:r>
      <w:r>
        <w:rPr/>
        <w:t>uklidnění dětí, snížení pohybu, (pokud hry, tak didaktické)</w:t>
      </w:r>
    </w:p>
    <w:p>
      <w:pPr>
        <w:pStyle w:val="Normal"/>
        <w:ind w:left="1788" w:hanging="360"/>
        <w:jc w:val="both"/>
        <w:rPr/>
      </w:pPr>
      <w:r>
        <w:rPr/>
        <w:t>d)</w:t>
      </w:r>
      <w:r>
        <w:rPr>
          <w:sz w:val="14"/>
          <w:szCs w:val="14"/>
        </w:rPr>
        <w:t xml:space="preserve">      </w:t>
      </w:r>
      <w:r>
        <w:rPr/>
        <w:t>na druhém stupni ZŠ (nebo v případě dostatku času) je možno provést seznámení žáků s účinky chemických zbraní, které mohou být použity teroristy při út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32"/>
          <w:szCs w:val="32"/>
        </w:rPr>
        <w:t>2.</w:t>
      </w:r>
      <w:r>
        <w:rPr>
          <w:b/>
          <w:bCs/>
          <w:sz w:val="32"/>
          <w:szCs w:val="32"/>
        </w:rPr>
        <w:t>vyučovací hod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každé třídě provést ukázku improvizované ochrany dýchacích orgánů a povrchu těla (v každé třídě nejdříve ustrojit jednoho žáka a zdůraznit hlavní principy improvizované ochrany, poté si procvičí každý žák improvizovanou ochranu pomocí materiálu, který si přinesl.) </w:t>
      </w:r>
    </w:p>
    <w:p>
      <w:pPr>
        <w:pStyle w:val="Normal"/>
        <w:ind w:left="708" w:hanging="0"/>
        <w:jc w:val="both"/>
        <w:rPr/>
      </w:pPr>
      <w:r>
        <w:rPr/>
        <w:t>Potřeby : pláštěnka, čepice, šál, rukavice, šusťákové kalhoty, gumové boty, rouška, lyžařské brýle, (mikrotenové sáčky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vyučovací hodina</w:t>
      </w:r>
    </w:p>
    <w:p>
      <w:pPr>
        <w:pStyle w:val="Normal"/>
        <w:jc w:val="both"/>
        <w:rPr/>
      </w:pPr>
      <w:r>
        <w:rPr/>
        <w:t xml:space="preserve">První pomoc – zopakování popřípadě výuka </w:t>
      </w:r>
    </w:p>
    <w:p>
      <w:pPr>
        <w:pStyle w:val="Normal"/>
        <w:ind w:left="372" w:firstLine="708"/>
        <w:jc w:val="both"/>
        <w:rPr/>
      </w:pPr>
      <w:r>
        <w:rPr/>
        <w:t>1.   pomoci - záleží na předchozích znalostech žáků, minimálně však :</w:t>
      </w:r>
    </w:p>
    <w:p>
      <w:pPr>
        <w:pStyle w:val="Normal"/>
        <w:ind w:left="144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zástava krvácení</w:t>
      </w:r>
    </w:p>
    <w:p>
      <w:pPr>
        <w:pStyle w:val="Normal"/>
        <w:ind w:left="144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obnovení dýchání</w:t>
      </w:r>
    </w:p>
    <w:p>
      <w:pPr>
        <w:pStyle w:val="Normal"/>
        <w:ind w:left="144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ošetření raněného a přivolání pomoc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vyučovací hodina</w:t>
      </w:r>
    </w:p>
    <w:p>
      <w:pPr>
        <w:pStyle w:val="Normal"/>
        <w:jc w:val="both"/>
        <w:rPr/>
      </w:pPr>
      <w:r>
        <w:rPr/>
        <w:t>Vyhlášení přípravy evakuace rozhlasem. Po deseti minutách vyhlásit vlastní evakuac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ášení ředitele 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Vyhlašuji </w:t>
      </w:r>
      <w:r>
        <w:rPr>
          <w:b/>
          <w:bCs/>
        </w:rPr>
        <w:t>přípravu</w:t>
      </w:r>
      <w:r>
        <w:rPr/>
        <w:t xml:space="preserve"> evakuace budovy na vnější shromaždiště. Připravte si evakuační zavazadlo a upozorněte osazenstvo vedlejších tříd a kabinetů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V desetiminutové pauze vysvětlí učitelé žákům pojem EVA a předvedou evakuační zavazadlo</w:t>
      </w:r>
    </w:p>
    <w:p>
      <w:pPr>
        <w:pStyle w:val="Normal"/>
        <w:jc w:val="both"/>
        <w:rPr/>
      </w:pPr>
      <w:r>
        <w:rPr/>
        <w:t>Připravit třídní knihu, seznam evakuovaných žáků vytvořit a předat krizovému štábu školy až po provedené evakuaci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67815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7.05pt;mso-wrap-distance-top:0pt;mso-wrap-distance-bottom:0pt;margin-top:123.4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Hlášení ředitele :</w:t>
      </w:r>
    </w:p>
    <w:p>
      <w:pPr>
        <w:pStyle w:val="Normal"/>
        <w:jc w:val="both"/>
        <w:rPr/>
      </w:pPr>
      <w:r>
        <w:rPr/>
        <w:t>Vyhlašuji evakuaci školní budovy na vnější shromaždiště. Všichni žáci pod vedením učitelů urychleně opustí budovu a soustředí se v prostoru …………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Zahájení evakuace pod vedením učitelů. Učitelé sebou vezmou třídní knihu a spojení na rodiče žáků. Žáci zahájí evakuaci. Po ukončení evakuace do určeného prostoru předají vyučující učitelé krizovému štábu školy seznam evakuovaných osob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rčené osoby provedou kontrolu všech místností školy a nahlásí krizovému štábu školy opuštění školní budovy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Ukončení cvičení, pokyny k další činnosti udělí ředitel školy na místě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hanging="360"/>
      <w:jc w:val="both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0:37:00Z</dcterms:created>
  <dc:creator>PhDr. Vladimír Badalík</dc:creator>
  <dc:description/>
  <dc:language>en-US</dc:language>
  <cp:lastModifiedBy>PhDr. Vladimír Badalík</cp:lastModifiedBy>
  <dcterms:modified xsi:type="dcterms:W3CDTF">2008-07-20T10:40:00Z</dcterms:modified>
  <cp:revision>1</cp:revision>
  <dc:subject/>
  <dc:title>Plán provedení cvičení</dc:title>
</cp:coreProperties>
</file>