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ěc : žádost o zaslání podkladů  ke zpracování „Plánu opatření vzdělávacího zařízení </w:t>
      </w:r>
    </w:p>
    <w:p>
      <w:pPr>
        <w:pStyle w:val="Normal"/>
        <w:jc w:val="both"/>
        <w:rPr/>
      </w:pPr>
      <w:r>
        <w:rPr/>
        <w:t>při vzniku mimořádných událostí a vyhlášení krizového stav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souladu s požadavkem Zákoníku práce §102a, bod 6), eventuelně zákona 239/2000 Sb., §23 odstavec 1, písmeno b) a §24 odstavec 1, písmeno b), žádám o zaslání podkladů ke zpracování Plánu opatření vzdělávacího zařízení v případě MU a to zejména v těchto oblastech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ůsob varování a vyrozumění o vzniku MU (zejména seznam televizních a rozhlasových stanic, které budou hlásit informace k MU a to včetně vysílacích frekvencí)</w:t>
      </w:r>
    </w:p>
    <w:p>
      <w:pPr>
        <w:pStyle w:val="Normal"/>
        <w:numPr>
          <w:ilvl w:val="0"/>
          <w:numId w:val="1"/>
        </w:numPr>
        <w:rPr/>
      </w:pPr>
      <w:r>
        <w:rPr/>
        <w:t>údaje o vnějším ohrožení z teritoria a (to zejména pro osoby dotčené předpoklá-danou mimořádnou událostí dle 239/2000 Sb., §23 odstavec 1, písmeno b)</w:t>
        <w:br/>
        <w:t xml:space="preserve">- statické zdroje nebezpečných látek (ohrožující subjekt, druh látky, zóna smrtící,     </w:t>
      </w:r>
    </w:p>
    <w:p>
      <w:pPr>
        <w:pStyle w:val="Normal"/>
        <w:ind w:left="1062" w:firstLine="3"/>
        <w:rPr/>
      </w:pPr>
      <w:r>
        <w:rPr/>
        <w:t xml:space="preserve">   </w:t>
      </w:r>
      <w:r>
        <w:rPr/>
        <w:t>zóna zraňující)</w:t>
      </w:r>
    </w:p>
    <w:p>
      <w:pPr>
        <w:pStyle w:val="Normal"/>
        <w:ind w:left="1065" w:hanging="0"/>
        <w:rPr/>
      </w:pPr>
      <w:r>
        <w:rPr/>
        <w:t xml:space="preserve">- pohyblivé zdroje nebezpečných látek </w:t>
        <w:br/>
        <w:t>- ohrožení povodní (údaje z povodňového plánu území)</w:t>
        <w:br/>
        <w:t>- zvláštní povodně (průlomová vlna z VD – údaje o výšce a době zasažení čelem průlomové  vlny)</w:t>
      </w:r>
    </w:p>
    <w:p>
      <w:pPr>
        <w:pStyle w:val="Normal"/>
        <w:numPr>
          <w:ilvl w:val="0"/>
          <w:numId w:val="1"/>
        </w:numPr>
        <w:rPr/>
      </w:pPr>
      <w:r>
        <w:rPr/>
        <w:t>zabezpečení ukrytí (zda bude přiděleno, nebo budovat IU)</w:t>
      </w:r>
    </w:p>
    <w:p>
      <w:pPr>
        <w:pStyle w:val="Normal"/>
        <w:numPr>
          <w:ilvl w:val="0"/>
          <w:numId w:val="1"/>
        </w:numPr>
        <w:rPr/>
      </w:pPr>
      <w:r>
        <w:rPr/>
        <w:t>zabezpečení evakuace</w:t>
      </w:r>
    </w:p>
    <w:p>
      <w:pPr>
        <w:pStyle w:val="Normal"/>
        <w:numPr>
          <w:ilvl w:val="0"/>
          <w:numId w:val="1"/>
        </w:numPr>
        <w:rPr/>
      </w:pPr>
      <w:r>
        <w:rPr/>
        <w:t>organizace přípravy k sebeochraně a vzájemné pomoci</w:t>
      </w:r>
    </w:p>
    <w:p>
      <w:pPr>
        <w:pStyle w:val="Normal"/>
        <w:numPr>
          <w:ilvl w:val="0"/>
          <w:numId w:val="1"/>
        </w:numPr>
        <w:rPr/>
      </w:pPr>
      <w:r>
        <w:rPr/>
        <w:t>přehled spojení na orgány a organizace teritoria pro případ vzniku M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čené vzdělávací zařízení – dle vyhlášky MŠMT č. 281/2001 kterou se provádí §9    </w:t>
      </w:r>
    </w:p>
    <w:p>
      <w:pPr>
        <w:pStyle w:val="Normal"/>
        <w:ind w:left="705" w:firstLine="3"/>
        <w:rPr/>
      </w:pPr>
      <w:r>
        <w:rPr/>
        <w:t xml:space="preserve">      </w:t>
      </w:r>
      <w:r>
        <w:rPr/>
        <w:t xml:space="preserve">odst. 3 písm. a) zákona č. 240/2000 Sb. (jedná se o určená zařízení, která vykoná-  </w:t>
      </w:r>
    </w:p>
    <w:p>
      <w:pPr>
        <w:pStyle w:val="Normal"/>
        <w:ind w:left="705" w:firstLine="3"/>
        <w:rPr/>
      </w:pPr>
      <w:r>
        <w:rPr/>
        <w:t xml:space="preserve">      </w:t>
      </w:r>
      <w:r>
        <w:rPr/>
        <w:t xml:space="preserve">vají za vyhlášeného krizového stavu péči o žáky, kterou nemohou vykonávat jejich </w:t>
      </w:r>
    </w:p>
    <w:p>
      <w:pPr>
        <w:pStyle w:val="Normal"/>
        <w:ind w:left="705" w:firstLine="3"/>
        <w:rPr/>
      </w:pPr>
      <w:r>
        <w:rPr/>
        <w:t xml:space="preserve">      </w:t>
      </w:r>
      <w:r>
        <w:rPr/>
        <w:t>zákonní zástup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Údaje budou využity ke zpracování „Plánu opatření vzdělávacího zařízení </w:t>
      </w:r>
    </w:p>
    <w:p>
      <w:pPr>
        <w:pStyle w:val="Normal"/>
        <w:jc w:val="both"/>
        <w:rPr/>
      </w:pPr>
      <w:r>
        <w:rPr/>
        <w:t>při vzniku mimořádných událostí a vyhlášení krizového stav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  dne 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15:00Z</dcterms:created>
  <dc:creator>PhDr. Vladimír Badalík</dc:creator>
  <dc:description/>
  <dc:language>en-US</dc:language>
  <cp:lastModifiedBy>Marcoun</cp:lastModifiedBy>
  <dcterms:modified xsi:type="dcterms:W3CDTF">2009-12-23T06:37:00Z</dcterms:modified>
  <cp:revision>3</cp:revision>
  <dc:subject/>
  <dc:title>Věc : žádost o zaslání podkladů  ke zpracování „Plánu opatření vzdělávacího zařízení </dc:title>
</cp:coreProperties>
</file>