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22"/>
        <w:spacing w:before="288" w:after="2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uřkové desatero :</w:t>
      </w:r>
    </w:p>
    <w:p>
      <w:pPr>
        <w:pStyle w:val="Normlnweb22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ěhem bouřky nevycházejte zbytečně ven a raději si neplánujte výlety, pokud předpověď hlásí výskyt bouře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kud se v době bouřky nacházíte venku, schovejte se. Bezpečný úkryt před bleskem poskytují budovy, zejména velké objekty s ocelovou nebo železobetonovou konstrukcí, obecně pak veškeré stavby chráněné bleskosvodem. V přírodě se můžete bezpečně schovat v hustém lese a háji, nižším porostu nebo úzkém údolí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opak se rozhodně neschovávejte pod osamělými stromy, na okraji lesa, pod převisy nízkých skal či v menších staveních bez bleskosvodu (např. staré hájence)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Největší nebezpečí zásahu bleskem hrozí při pobytu v otevřeném terénu a na vyvýšených místech, v bezprostřední blízkosti železných konstrukcí (sloupy elektrického vedení), vysokých osamocených stromů nebo vodních ploch. Nikdy se za bouřky neopírejte o zeď či skalní stě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 zem nelehat, z vody ven</w:t>
      </w:r>
      <w:r>
        <w:rPr>
          <w:rFonts w:cs="Arial" w:ascii="Arial" w:hAnsi="Arial"/>
        </w:rPr>
        <w:t>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Během bouřky nezůstávejte na kopcích a holých pláních. Překvapí-li vás bouřka na rozlehlé holé pláni, rozhodně nepokračujte dál v chůzi a nezůstávejte ve skupině. Nejbezpečnějším řešením je přečkat bouřku v podřepu s nohama a rukama u sebe – na zem si rozhodně nelehejte. Pozor, krokové napětí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59200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5354320" cy="362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76" t="27731" r="31683" b="22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lké nebezpečí hrozí při koupání, windsurfingu, plavbě v loďce, příliš bezpečné není ani telefonování či práce s elektrickými a plynovými spotřebiči</w:t>
      </w:r>
      <w:r>
        <w:rPr>
          <w:rFonts w:cs="Arial" w:ascii="Arial" w:hAnsi="Arial"/>
          <w:b/>
        </w:rPr>
        <w:t>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Nezdržujte se v blízkosti potoků nebo na podmáčené půdě. Vhodný úkryt nepředstavuje ani stan či malá jeskyně ve skále. Sezení na izolační podložce (karimatka, batoh) vás před přímým zásahem blesku neuchr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 bouřky venku pokud možno nepřenášejte kovové předměty – fungují totiž jako bleskosvod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kud vás zastihne bouřka v automobilu, nemusíte se blesku příliš obávat.   Jestliže necháte okna i dveře zavřené, poskytne vám plechová karosérie spolehlivou ochranu.</w:t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cs="Times New Roman"/>
      <w:color w:val="000000"/>
      <w:sz w:val="22"/>
    </w:rPr>
  </w:style>
  <w:style w:type="character" w:styleId="WW8Num3z0">
    <w:name w:val="WW8Num3z0"/>
    <w:qFormat/>
    <w:rPr>
      <w:rFonts w:ascii="Georgia" w:hAnsi="Georgia" w:cs="Times New Roman"/>
      <w:color w:val="000000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22">
    <w:name w:val="Normální (web)22"/>
    <w:basedOn w:val="Normal"/>
    <w:qFormat/>
    <w:pPr>
      <w:spacing w:lineRule="atLeast" w:line="330" w:before="288" w:after="288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43:00Z</dcterms:created>
  <dc:creator>PhDr. Vladimír Badalík</dc:creator>
  <dc:description/>
  <dc:language>en-US</dc:language>
  <cp:lastModifiedBy>Marča</cp:lastModifiedBy>
  <dcterms:modified xsi:type="dcterms:W3CDTF">2009-08-07T18:11:00Z</dcterms:modified>
  <cp:revision>6</cp:revision>
  <dc:subject/>
  <dc:title>Aby nás nezasáhl</dc:title>
</cp:coreProperties>
</file>